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02.2019г. период поставки: 20.02  – 31.05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2017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5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0.02 – 31.05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2017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5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2017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5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0.02 – 31.05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2017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5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Admin</cp:lastModifiedBy>
  <dcterms:modified xsi:type="dcterms:W3CDTF">2019-02-14T07:05:00Z</dcterms:modified>
  <cp:revision>23</cp:revision>
  <dc:subject/>
  <dc:title>Тендерная заявка  №1</dc:title>
</cp:coreProperties>
</file>